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ШАБУР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публичных слушаний по рассмотрению проекта внесения изменений в Правила землепользования и застройки Шабуровского сельского поселения Каслинского муниципального района Челябинской области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23 января 2017 года                                                                   с.Шабурово, ул. Ленина, д.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Начало публичных слушаний 10.00 часов. Публичные слушания начаты в 10.10 ча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b/>
          <w:szCs w:val="24"/>
        </w:rPr>
        <w:tab/>
        <w:t xml:space="preserve">Председатель комиссии: </w:t>
      </w:r>
      <w:r>
        <w:rPr>
          <w:szCs w:val="24"/>
        </w:rPr>
        <w:t>Релин А.В.- Врио главы Шабуровского сельского поселения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Заместитель председателя комиссии: </w:t>
      </w:r>
      <w:r>
        <w:rPr>
          <w:szCs w:val="24"/>
        </w:rPr>
        <w:t xml:space="preserve">Андреева А.В.- специалист Шабуровского сельского поселения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Секретарь комиссии: </w:t>
      </w:r>
      <w:r>
        <w:rPr>
          <w:szCs w:val="24"/>
        </w:rPr>
        <w:t>Нургалеева Е.Д. – делопроизводитель Шабуровского сельского посел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 xml:space="preserve">Члены комиссии: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солапова Т.В.- бухгалтер Шабуровского сельского посе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риглашенные: </w:t>
      </w:r>
      <w:r>
        <w:rPr>
          <w:sz w:val="26"/>
          <w:szCs w:val="26"/>
        </w:rPr>
        <w:t xml:space="preserve">Костина О.С., Варламова Л.П., Миндагулова С.А.- депутаты Шабуровского 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Cs w:val="24"/>
        </w:rPr>
        <w:t>На публичных слушаниях присутствовали один житель с.Шабурово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4"/>
        </w:rPr>
        <w:t xml:space="preserve">Швец Ольга Валентиновна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/>
          <w:szCs w:val="24"/>
        </w:rPr>
        <w:t>Андреева А.В.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  <w:t>Уважаемые присутствующие постановлением администрации Шабуровского сельского поселения от 18.11.2016 № 60, были назначены</w:t>
      </w:r>
      <w:r>
        <w:rPr>
          <w:b/>
          <w:szCs w:val="24"/>
        </w:rPr>
        <w:t xml:space="preserve"> </w:t>
      </w:r>
      <w:r>
        <w:rPr>
          <w:szCs w:val="24"/>
        </w:rPr>
        <w:t>публичные слушания по</w:t>
      </w:r>
      <w:r>
        <w:rPr>
          <w:b/>
          <w:szCs w:val="24"/>
        </w:rPr>
        <w:t xml:space="preserve"> </w:t>
      </w:r>
      <w:r>
        <w:rPr>
          <w:szCs w:val="24"/>
        </w:rPr>
        <w:t>рассмотрению проекта Правил землепользования и застройки Шабуровского сельского поселения Каслинского муниципального района Челябинской области. Проект Правил землепользования и застройки Шабуровского сельского поселения в соответствии с постановлением были размещены на официальном сайте администрации Шабуровского сельского поселения и опубликован в газете «Красное знамя» 23 но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4"/>
        </w:rPr>
        <w:t xml:space="preserve">От жителей села и заинтересованных лиц замечаний, предложений, рекомендаций в письменном виде до публичных слушаний не поступало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Cs w:val="24"/>
        </w:rPr>
        <w:t xml:space="preserve">Проект Правил землепользования и застройки Шабуровского сельского поселения разработан в соответствии с требованиями действующего Градостроительного кодекса РФ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Проект был разработан отделом архитектуры и градостроительной деятельности администрации Каслинского муниципального района на основании схемы территориального планирования (корректировка) Каслинского муниципального района, утвержденной решением Собрания депутатов Каслинского муниципального района от 15.11.2016 №84. Внесение изменений в Правила землепользования и застройки выполнены в соответствии с требованиями Градостроительного кодекса РФ, есть пояснительная записка и карта градостроительного зонирования Шабуро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Cs w:val="24"/>
        </w:rPr>
        <w:tab/>
        <w:t>Решили: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  <w:t>Публичные слушаний по рассмотрению проекта внесения изменений в Правила землепользования и застройки Шабуровского сельского поселения Каслинского муниципального района Челябинской области признать состоявшими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Голосовали:</w:t>
      </w:r>
      <w:r>
        <w:rPr>
          <w:szCs w:val="24"/>
        </w:rPr>
        <w:t xml:space="preserve"> за</w:t>
      </w:r>
      <w:r>
        <w:rPr>
          <w:b/>
          <w:szCs w:val="24"/>
        </w:rPr>
        <w:t xml:space="preserve"> - </w:t>
      </w:r>
      <w:r>
        <w:rPr>
          <w:szCs w:val="24"/>
        </w:rPr>
        <w:t>единогласн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b/>
          <w:szCs w:val="24"/>
        </w:rPr>
        <w:t>Об итогах публичных слушаний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1. Рекомендовать главе Шабуровского сельского поселения направить проект внесения изменений в Правила землепользования и застройки Шабуровского сельского поселения Каслинского муниципального района Челябинской области в Совет депутатов Шабуровского сельского поселения для рассмотрения на очередном засед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>2. Оставляю за собой контроль за опубликованием результатов проведенных публичных слушаний в газете «Красное знамя» не позднее 27 января 2017 года и разместить на официальном сайте администрации Шабур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szCs w:val="24"/>
        </w:rPr>
        <w:t>Голосовали:</w:t>
      </w:r>
      <w:r>
        <w:rPr>
          <w:szCs w:val="24"/>
        </w:rPr>
        <w:t xml:space="preserve"> за – единогласно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омиссии                                                                                          А.В.Рел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екретарь комиссии                                                                                                Е.Д.Нургалеева</w:t>
      </w:r>
    </w:p>
    <w:p>
      <w:pPr>
        <w:pStyle w:val="Normal"/>
        <w:tabs>
          <w:tab w:val="clear" w:pos="720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4:00Z</dcterms:created>
  <dc:creator>Alexandre Katalov</dc:creator>
  <dc:description/>
  <cp:keywords/>
  <dc:language>en-US</dc:language>
  <cp:lastModifiedBy>Admin</cp:lastModifiedBy>
  <cp:lastPrinted>2017-01-23T15:33:00Z</cp:lastPrinted>
  <dcterms:modified xsi:type="dcterms:W3CDTF">2017-01-25T09:54:00Z</dcterms:modified>
  <cp:revision>2</cp:revision>
  <dc:subject/>
  <dc:title>Быкову Марину Николаевну принять на работу с 01 марта 1999 года сторожем архивного отдела администрации г</dc:title>
</cp:coreProperties>
</file>